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ПЕНЬКОВ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6.11.2010                                            д. Пеньково                                                         № 69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 внесении изменений и дополнений  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ожение о регулировании отдельных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опросов        муниципальной    службы    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ьковском     сельском           поселени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района Тверской области»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е решением Совета депутатов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ьков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8.12.2009 № 44 «О Положении о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улировании отдельных вопросов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  службы    в Пеньковском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м  поселении Спировского района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 службе в Российской Федерации», Законом Тверской области от 09.11.2007 № 121-ЗО «О  регулировании отдельных вопросов муниципальной  службы в Тверской области»,  Уставом  муниципального образования Пеньковское сельское поселение Спировского района Тве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Дополнить пункт 3 части 6 Положения о регулировании отдельных вопросов муниципальной службы в Пеньковском сельском поселении Спировского района Тверской области  следующим содержанием «и  приложению 3.1 (прилагается)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 заместителя главы администрации Пеньковского сельского поселения Кустову  М.А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О.П. Горянов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 Пеньк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    поселения  от  16.11.2010     № 69 «О внесении изменений и дополнений в «По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улировании отдельных вопросов муницип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жбы в Пеньковском сельском поселении Спи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Тверской области», утвержденное решением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еньковского сельского поселения от 18.12.200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4 «О Положении о регулировании отдельных вопрос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в Пеньковском сельском посел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пировского района Тверской области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ежемесячных и иных дополнительных выплат муниципальным служащим Пень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 Настоящий Порядок осуществления ежемесячных и иных дополнительных  выплат муниципальным служащим Пеньковского сельского поселения (далее - Порядок) регулирует назначение и выплату ежемесячной надбавки к должностному окладу за выслугу лет на муниципальной  службе, ежемесячной надбавки к должностному окладу за классный чин, ежемесячной надбавки к должностному окладу за  особые условия муниципальной службы, ежемесячного денежного поощрения, единовременной выплаты при предоставлении ежегодного оплачиваемого отпуска и материальной  помощи, премии за выполнение особо важных и сложных заданий муниципальным служащим Пеньков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 Порядок распространяется на муниципальных служащих, занимающих должности муниципальной службы в соответствии со штатным  расписанием Администрации Пень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 Выплата ежемесячных и иных дополнительных выплат производится одновременно с выплатой денежного содержания муниципальных служащи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Ежемесячная надбавка к должностному окладу за выслугу л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муниципальной служб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 Основанием для начисления муниципальному служащему Пеньковского сельского поселения ежемесячной надбавки к должностному окладу за выслугу лет на муниципальной службе являются нормативные правовые акты Совета депутатов Пеньковского сельского поселения, устанавливающие размеры ежемесячной надбавки к должностному окладу за выслугу лет на муниципальной службе, и распоряжение представителя нанимателя (работодателя) об утверждении стажа муниципальной службы муниципального служащего Пеньковского сельского поселения, изданное в соответствии с действующим законодательством, нормативными правовыми актами Совета депутатов Пеньковского сельского поселения и иными муниципальными правовыми актами Пень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2.  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 за выслугу лет на муниципальной службе начисляется с даты, указанной в распоряжении представителя (работодателя), на которую утвержден стаж  муниципальной службы муниципального служащего Пень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Ежемесячная надбавка к должностному окла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классный ч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Основанием для начисления ежемесячной надбавки к должностному окладу за классный чин являются нормативные правовые акты Совета депутатов Пеньковского сельского поселения, устанавливающие размеры ежемесячной надбавки к должностному окладу за классный чин, и распоряжение представителя нанимателя (работодателя) о присвоении муниципальному служащему классного чина, изданное в соответствии с действующим законодательством, нормативными правовыми актами Совета депутатов Пеньковского сельского поселения и иными муниципальными правовыми актами Пень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Ежемесячная надбавка к должностному окладу за классный чин начисляется со дня присвоения ему классного чина, указанного в распоряжении представителя нанимателя (работодател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Ежемесячная надбавка к должностному окла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 Основанием для начисления ежемесячной  надбавки к  должностному окладу за особые условия муниципальной службы являются нормативные правовые акты  Совета депутатов Пеньковского сельского поселения, устанавливающие размеры ежемесячной надбавки к должностному окладу за особые условия муниципальной службы, и распоряжение представителя нанимателя (работодателя) о назначении на должность муниципальной службы Пеньковского сельского поселения либо переводе (в том числе временно) на другую должность муниципальной службы Пень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Ежемесячное денежное поощр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Ежемесячное денежное поощрение осуществляется по итогам работы за месяц в случае безупречного выполнения муниципальным служащим своих должностных обязанностей, возложенных на него трудовым договором (контрактом), должностной инструкцией, муниципальными нормативными правовыми актами, распоряжениями представителя нанимателя (работод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Ежемесячное денежное поощрение начисляется на должностной оклад за фактически отработанн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  Муниципальный служащий может быть лишен ежемесячного денежного поощрения либо размер ежемесячного денежного поощрения может быть уменьшен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екачественного исполнения должностных обязанностей и поручений руковод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рушения установленных сроков исполнения должностных обязанностей и поручений руковод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рушения правил внутреннего трудового распорядка администрац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рушений требований к служебному поведению, установленных действующим законодательством и нормативными правовыми актами Пень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Лишение ежемесячного денежного поощрения либо уменьшение его размера осуществляется на основании распоряжения  представителя нанимателя (работодателя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уменьшения размера ежемесячного денежного поощрения в  распоряжении представителя нанимателя (работодателя) указывается в процентах от должностного оклада размер ежемесячного денежного поощрения,  на который оно уменьшается, и причина его умень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шение ежемесячного денежного поощрения либо уменьшение его размера производится за месяц, в котором имело место нару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 Основанием для начисления ежемесячного денежного поощрения в размер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го поощ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, главная,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,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распоряжение представителя нанимателя (работодателя) о назначении на должность муниципальной службы Пеньковского сельского поселения либо переводе (в том числе временно) на другую должность муниципальной службы Пеньковского сельского поселения при отсутствии распоряжения представителя нанимателя (работодателя) о лишении (уменьшении размера) ежемесячного денежного поощ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Основанием для не начисления ежемесячного денежного поощрения либо начисления  ежемесячного денежного поощрения  в размере, меньше установленного нормативным правовым актом Совета депутатов Пеньковского сельского поселения, является распоряжение представителя нанимателя (работодателя) о лишении (уменьшении размера) ежемесячного денежного поощр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Единовременная выплата при предоставлении ежегод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чиваемого отпуска и материаль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При предоставлении муниципальному служащему ежегодного оплачиваемого отпуска один раз в год производится единовременная выплата в размере одного должностного окла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предоставления муниципальному служащему ежегодного оплачиваемого отпуска по частям, выплата производится один раз в год при предоставлении одной из частей указанного отпуска по выбору муниципального служащего, о чем он указывает в своем заявлении о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 Муниципальному служащему Пеньковского сельского поселения один раз в год на основании его заявления оказывается материальная помощь в размере одного должностного окла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Заявление муниципального служащего о выплате ему единовременной выплаты при предоставлении ежегодного оплачиваемого отпуска и выплате материальной помощи согласовываются руководителем кадровой службы представителя кадровой службы представителя нанимателя (работод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 xml:space="preserve">  Основанием для начисления муниципальному служащему единовременной выплаты при предоставлении ежегодного оплачиваемого отпуска и материальной помощи являются нормативные правовые акты Совета депутатов Пеньковского сельского поселения, устанавливающие размеры единовременной выплаты при предоставлении ежегодного оплачиваемого отпуска и материальной помощи и распоряжения представителя нанимателя (работодателя) о выплате муниципальному служащему единовременной выплаты при предоставлении ежегодного оплачиваемого отпуска и выплате материальной помощи, изданные в соответствии с действующим  законодательством и нормативными правовыми актами Совета депутатов Пеньковского сельского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мирование за выполнение особо важных и сложных зад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Премирование за выполнение особо важных и сложных заданий является формой материального стимулирования эффективного и добросовестного труда, а также конкретного вклада муниципального служащего в выполнение особо важных и сложных заданий с учетом обеспечения задач и функций органа местного самоуправления, исполнения муниципальным служащим должност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.2.</w:t>
      </w:r>
      <w:r>
        <w:rPr>
          <w:rFonts w:cs="Arial" w:ascii="Arial" w:hAnsi="Arial"/>
          <w:sz w:val="24"/>
          <w:szCs w:val="24"/>
        </w:rPr>
        <w:t xml:space="preserve"> Основанием для начисления премии за выполнение особо важных и сложных заданий является изданное в соответствии с действующим законодательством, нормативными правовыми актами Совета депутатов Пеньковского сельского поселения распоряжение представителя нанимателя (работодателя) о премировании муниципальных служащих с указанием в нем конкретных размеров прем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 xml:space="preserve"> Премирование муниципальных служащих, занимающих высшие должности муниципальной службы, осуществляется по инициативе представителя нанимателя (работодател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мирование муниципальных служащих, занимающих иные  (кроме высших) должности муниципальной службы, осуществляется по инициативе руководителя аппарата органа местного самоуправления и письменным предложениям (ходатайствам) непосредственных руководителей муниципальных служащих с указанием предлагаемых размеров премии каждому муниципальному служащему в зависимости от его личного  вклада в выполнение особо важных и сложных зад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о премировании муниципальных служащих принимается представителем нанимателя (работод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.4.</w:t>
      </w:r>
      <w:r>
        <w:rPr>
          <w:rFonts w:cs="Arial" w:ascii="Arial" w:hAnsi="Arial"/>
          <w:sz w:val="24"/>
          <w:szCs w:val="24"/>
        </w:rPr>
        <w:t xml:space="preserve"> Размер и периодичность выплаты премии за выполнение особо важных и сложных заданий определяется в индивидуальном порядке в зависимости о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еративности и профессионализма при решении вопросов, входящих в компетенцию муниципального служа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а, сложности  и важности порученных зад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чного вклада муниципального служащего в обеспечение выполнения задач, функций и реализации полномочий, возложенных на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.5.</w:t>
      </w:r>
      <w:r>
        <w:rPr>
          <w:rFonts w:cs="Arial" w:ascii="Arial" w:hAnsi="Arial"/>
          <w:sz w:val="24"/>
          <w:szCs w:val="24"/>
        </w:rPr>
        <w:t xml:space="preserve"> Размер премии за выполнение особо важных и сложных заданий определяется в процентах от должностного оклада муниципального служа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.6.</w:t>
      </w:r>
      <w:r>
        <w:rPr>
          <w:rFonts w:cs="Arial" w:ascii="Arial" w:hAnsi="Arial"/>
          <w:sz w:val="24"/>
          <w:szCs w:val="24"/>
        </w:rPr>
        <w:t xml:space="preserve"> Премирование за выполнение особо важных и сложных заданий осуществляется в пределах фонда оплаты труда, установленного решением Совета депутатов Пеньковского сельского поселения  о бюджете Пеньковского сельского поселе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9:00Z</dcterms:created>
  <dc:creator>Кузьмин Сергей Михайлович</dc:creator>
  <dc:description/>
  <cp:keywords/>
  <dc:language>en-US</dc:language>
  <cp:lastModifiedBy>Кузьмин Сергей</cp:lastModifiedBy>
  <cp:lastPrinted>2010-12-23T16:43:00Z</cp:lastPrinted>
  <dcterms:modified xsi:type="dcterms:W3CDTF">2014-08-12T09:59:00Z</dcterms:modified>
  <cp:revision>2</cp:revision>
  <dc:subject/>
  <dc:title>СОВЕТ ДЕПУТАТОВ ПЕНЬКОВСКОГО СЕЛЬСКОГО ПОСЕЛЕНИЯ СПИРОВСКОГО РАЙОНА ТВЕРСКОЙ ОБЛАСТИ</dc:title>
</cp:coreProperties>
</file>