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23" w:right="518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ПЕНЬКОВСКОГО СЕЛЬСКОГО ПОСЕЛЕНИЯ  СПИРОВСКОГО РАЙОНА ТВЕРСКОЙ ОБЛАСТИ</w:t>
      </w:r>
    </w:p>
    <w:p>
      <w:pPr>
        <w:pStyle w:val="Normal"/>
        <w:shd w:fill="FFFFFF" w:val="clear"/>
        <w:spacing w:lineRule="exact" w:line="322"/>
        <w:ind w:left="1723" w:right="518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723" w:right="518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19" w:leader="none"/>
          <w:tab w:val="left" w:pos="8784" w:leader="none"/>
        </w:tabs>
        <w:spacing w:before="2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1.2010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д. Пеньково</w:t>
      </w:r>
      <w:r>
        <w:rPr>
          <w:rFonts w:cs="Arial" w:ascii="Arial" w:hAnsi="Arial"/>
          <w:sz w:val="24"/>
          <w:szCs w:val="24"/>
        </w:rPr>
        <w:t xml:space="preserve">                                                   № 69</w:t>
      </w:r>
    </w:p>
    <w:p>
      <w:pPr>
        <w:pStyle w:val="Normal"/>
        <w:shd w:fill="FFFFFF" w:val="clear"/>
        <w:spacing w:lineRule="exact" w:line="274" w:before="278" w:after="0"/>
        <w:ind w:right="3686" w:hanging="0"/>
        <w:rPr/>
      </w:pPr>
      <w:r>
        <w:rPr>
          <w:rFonts w:cs="Arial" w:ascii="Arial" w:hAnsi="Arial"/>
          <w:sz w:val="24"/>
          <w:szCs w:val="24"/>
        </w:rPr>
        <w:t xml:space="preserve">О    проведении    публичных   слушаний   по   проекту  изменений     </w:t>
      </w:r>
      <w:r>
        <w:rPr>
          <w:rFonts w:cs="Arial" w:ascii="Arial" w:hAnsi="Arial"/>
          <w:spacing w:val="-1"/>
          <w:sz w:val="24"/>
          <w:szCs w:val="24"/>
        </w:rPr>
        <w:t xml:space="preserve">вида       разрешенного    использования       земельного      участка,   </w:t>
      </w:r>
      <w:r>
        <w:rPr>
          <w:rFonts w:cs="Arial" w:ascii="Arial" w:hAnsi="Arial"/>
          <w:sz w:val="24"/>
          <w:szCs w:val="24"/>
        </w:rPr>
        <w:t>расположенного    по  адресу:   Пеньковское сельское поселение Спир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278" w:before="264" w:after="0"/>
        <w:ind w:left="10" w:firstLine="77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   Федеральным     законом   РФ   от   06.10.2003   №  131-ФЗ «Об общих принципах организации местного  самоуправления  в Российской  Федерации», </w:t>
      </w:r>
      <w:r>
        <w:rPr>
          <w:rFonts w:cs="Arial" w:ascii="Arial" w:hAnsi="Arial"/>
          <w:spacing w:val="-5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Пеньковское сельское поселение Спировского района Тверской области, решением Совета депутатов Пеньковского сельского поселения Спировского района от 03.11.2006 № 26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278" w:before="264" w:after="0"/>
        <w:ind w:left="10" w:firstLine="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74" w:before="269" w:after="0"/>
        <w:ind w:left="10" w:right="14" w:hanging="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публичные слушания по изменению вида разрешенного использования земельного участка из земель населенных пунктов общей площадью 900 кв.м., кад. № 69:31:0120905:29,  расположенного по адресу: Тверская обл., Спировский район, д. Пеньково, ул. 70 лет Октября, д. 7 с «жилищного строительства» на «Для индивидуального жилищного строительства» (далее- изменение вида разрешенного использования) 30.11.2010 в 15 часов в администрации Пеньковского сельского поселения Спировского района (д. Пеньково, ул. Советов, д. 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78" w:before="264" w:after="0"/>
        <w:ind w:left="10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 изменению вида разрешенного использования принимаются в письменном виде до 18.12.2010 года в Совете депутатов Пеньковского сельского поселения Спировского района (д. Пеньково, ул. Советов, д. 7) с 09-00 до 17-00 в рабочие дн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34" w:right="10" w:hanging="0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Обобщение замечаний и предложений по изменению вида разрешенного использования возложить на Главу Пеньковского сельского поселения Спировского района О.П. Горянов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83" w:before="259" w:after="0"/>
        <w:ind w:left="34" w:hanging="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Результаты публичных слушаний по изменению вида разрешенного использования обнародовать на собраниях граждан, информационных стендах, в библиотеках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83" w:before="259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14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Настоящее решение вступает в силу со дня его официального принят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О.П. Гор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3:00Z</dcterms:created>
  <dc:creator>1</dc:creator>
  <dc:description/>
  <cp:keywords/>
  <dc:language>en-US</dc:language>
  <cp:lastModifiedBy>Кузьмин Сергей</cp:lastModifiedBy>
  <cp:lastPrinted>2010-11-18T15:24:00Z</cp:lastPrinted>
  <dcterms:modified xsi:type="dcterms:W3CDTF">2014-08-12T10:03:00Z</dcterms:modified>
  <cp:revision>2</cp:revision>
  <dc:subject/>
  <dc:title>СОВЕТ ДЕПУТАТОВ ПЕНЬКОВСКОГО СЕЛЬСКОГО ПОСЕЛЕНИЯ  СПИРОВСКОГО РАЙОНА ТВЕРСКОЙ ОБЛАСТИ</dc:title>
</cp:coreProperties>
</file>