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ЕНЬ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1.2010                                          д. Пеньково                                                  №  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44" w:hRule="atLeast"/>
        </w:trPr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логе на имущество физических лиц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   Российской    Федерации,   Законом    Российской   Федерации   от  09.12.1991 № 2003-1 «О налогах на имущество физических лиц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вести на территории Пеньков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Объекты налогооб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налогообложения признаются следующие виды имущ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жилой 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кварти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комна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ач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гар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иное строение, помещение и соору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доля в праве общей собственности на имущество,  указанное в пунктах 1-6 настоящей стать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тавки нал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ледующие ставки налога на объекты налогообложения в зависимости от суммарной инвентаризационной стоимости в следующих предел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955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 инвентаризационная стоимость объектов налогооблож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000 рублей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099 %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00 000 рублей до 500 000 рублей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%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00 000 рублей до 800 000 рублей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,301 %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800 000 рублей до 1 500 000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 %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500 000 рубл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Льготы по налогообложению применяются в соответствии со статьей 4  Федерального Закона от 09.12.1991 № 2003-1 «О налогах на имущество физических ли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срок уплаты налога на имущество физических лиц – 01 ноября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ризнать утратившими силу решения Совета депутатов Пеньковского сельского поселения: от  04.10.2007 № 46 «Об установлении налога на имущество физических лиц»,  от 30.11.2008 № 13 «О внесении изменений в решение Совета депутатов Пеньковского сельского поселения Спировского района Тверской области от  04.10.2007 № 46 «Об установлении налога на имущество физических лиц»», от 17.11.2009 № 41 «О внесении изменений в решение Совета депутатов Пеньковского сельского поселения Спировского района Тверской области от  04.10.2007 № 46 «Об установлении налога на имущество физических лиц»», от19.07.2010 № 60 «О внесении изменений в решение Совета депутатов Пеньковского сельского поселения Спировского района Тверской области от  04.10.2007 № 46 «Об установлении налога на имущество физических лиц»»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Настоящее решение вступает в силу не ранее чем по истечению одного месяца  со дня его опубликования в газете «Спировские известия» и распространяется на правоотношения, возникшие с 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кого поселения                                                                   О. П. Горянова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3:00Z</dcterms:created>
  <dc:creator>1</dc:creator>
  <dc:description/>
  <cp:keywords/>
  <dc:language>en-US</dc:language>
  <cp:lastModifiedBy>Кузьмин Сергей</cp:lastModifiedBy>
  <cp:lastPrinted>2010-11-16T12:20:00Z</cp:lastPrinted>
  <dcterms:modified xsi:type="dcterms:W3CDTF">2014-08-12T10:03:00Z</dcterms:modified>
  <cp:revision>2</cp:revision>
  <dc:subject/>
  <dc:title>СОВЕТ ДЕПУТАТОВ ПЕНЬКОВСКОГО СЕЛЬСКОГО ПОСЕЛЕНИЯ</dc:title>
</cp:coreProperties>
</file>