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НЬКОВСКОГО СЕЛЬСКОГО ПОСЕЛЕНИЯ СПИРОВСКОГО РАЙОН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6.2021                            д. Пеньково                                        № 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постановления администрации Пеньковского сельского поселения Спировского района Тверской области от 08.05.2020 № 25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Закона Тверской области от 23.12.2020 № 81-ЗО «О внесении изменений в статьи 2 и 4 Закона Тверской области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», протеста прокуратуры Спировского района, администрация Пень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Пеньковского сельского поселения Спировского района Тверской области от 08.05.2020 № 25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ьковского сельского поселения                                       Г.С. Комр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34:00Z</dcterms:created>
  <dc:creator>1</dc:creator>
  <dc:description/>
  <dc:language>en-US</dc:language>
  <cp:lastModifiedBy>1</cp:lastModifiedBy>
  <cp:lastPrinted>2021-06-30T15:43:00Z</cp:lastPrinted>
  <dcterms:modified xsi:type="dcterms:W3CDTF">2021-06-30T12:45:00Z</dcterms:modified>
  <cp:revision>1</cp:revision>
  <dc:subject/>
  <dc:title/>
</cp:coreProperties>
</file>