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76"/>
        <w:gridCol w:w="888"/>
        <w:gridCol w:w="4632"/>
        <w:gridCol w:w="1914"/>
        <w:gridCol w:w="329"/>
        <w:gridCol w:w="70"/>
      </w:tblGrid>
      <w:tr>
        <w:trPr>
          <w:trHeight w:val="264" w:hRule="atLeast"/>
        </w:trPr>
        <w:tc>
          <w:tcPr>
            <w:tcW w:w="9949" w:type="dxa"/>
            <w:gridSpan w:val="5"/>
            <w:tcBorders/>
            <w:vAlign w:val="bottom"/>
          </w:tcPr>
          <w:p>
            <w:pPr>
              <w:pStyle w:val="Normal"/>
              <w:ind w:left="214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Приложение № 1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Пеньковского сельского поселения  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 20.11.2017  года № 140 «О проекте бюджете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образования Пеньковское  сельское поселение Спировского района 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Тверской области на 2018 год и на плановый период 2019 и 2020 годов»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ьковского сельского поселения</w:t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ировского района Тверской области на 2018  год</w:t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8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00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31,206</w:t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 средств бюджетов 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731,206</w:t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731,206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731,206</w:t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 средств бюджетов 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,206</w:t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 средств бюджетов 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1,206</w:t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1,206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1,206</w:t>
            </w:r>
          </w:p>
        </w:tc>
      </w:tr>
      <w:tr>
        <w:trPr>
          <w:trHeight w:val="330" w:hRule="atLeast"/>
        </w:trPr>
        <w:tc>
          <w:tcPr>
            <w:tcW w:w="8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а  бюджета поселения</w:t>
            </w:r>
          </w:p>
        </w:tc>
        <w:tc>
          <w:tcPr>
            <w:tcW w:w="2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Пеньковского сельского  поселения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</w:rPr>
        <w:t>от   20.11.2017  № 140      «О проекте бюджета Пеньковского сельского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Спировского района Тверской области на 2018 год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9 и 2020 годов»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 между районным бюджетом и  бюджетами  городского и сельских поселений  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18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сельских поселен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налогов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доходов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 муниципальными предприятиями либо государственными или муниципальными учреждениями в отношении земельных участков, 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 муниципальными предприятиями либо государственными или муниципальными учреждениями в отношении земельных участков, 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 самоуправления муниципальных районов, государственными или муниципальными предприятиями либо государственными или муниципальными предприятия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 самоуправления городских поселений, государственными или муниципальными предприятиями либо государственными или муниципальными предприятия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части доходов от оказания платных услуг (работ) и 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муниципальных районов, казёнными учреждениям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 (организациями) муниципальных районов за выполнение определё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штрафов, санкций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поступлений (перечислений) по урегулированию расчё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муниципальных районов (перечисления из бюджетов муниципальных районов) по урегулированию расчё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мечание: </w:t>
      </w:r>
      <w:r>
        <w:rPr>
          <w:rFonts w:cs="Arial" w:ascii="Arial" w:hAnsi="Arial"/>
        </w:rPr>
        <w:t>Погашение задолженности по пеням и штрафам за несвоевременную уплату налогов и сборов в части отмененных налогов и сборов  осуществляется по нормативам зачисления соответствующих налогов и сборов в местные бюджеты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Пеньковского сельского  поселения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</w:rPr>
        <w:t>от 20.11.2017  № 140     «О проекте бюджета Пеньковского сельского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Спировского района Тверской области на 2018 год 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ind w:left="-1080" w:firstLine="108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и коды главных администраторов доходов бюджета  Пеньковского сельского поселения 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66"/>
        <w:gridCol w:w="75"/>
        <w:gridCol w:w="5778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доходов местного бюджет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 поселения</w:t>
            </w:r>
          </w:p>
        </w:tc>
        <w:tc>
          <w:tcPr>
            <w:tcW w:w="5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001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Администрация  Спировского района Тверской области  ИНН 6941000758  КПП 694101001</w:t>
            </w:r>
          </w:p>
          <w:p>
            <w:pPr>
              <w:pStyle w:val="31"/>
              <w:ind w:left="0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325 10 0000 120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0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1 05326 10 0000 120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 которые находятся федеральной собственности и осуществление полномочий по управлению и распоряжению которыми передано органам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0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14 06326 10 0000 430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Arial" w:hAnsi="Arial" w:cs="Arial"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Cs w:val="false"/>
                <w:sz w:val="24"/>
                <w:lang w:val="en-US"/>
              </w:rPr>
              <w:t>012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Муниципальное учреждение Администрация Пеньковского сельского поселения Спировского района Тверской области    ИНН  6941004840  </w:t>
            </w:r>
          </w:p>
          <w:p>
            <w:pPr>
              <w:pStyle w:val="31"/>
              <w:ind w:left="0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КПП 694101001</w:t>
            </w:r>
          </w:p>
          <w:p>
            <w:pPr>
              <w:pStyle w:val="31"/>
              <w:ind w:left="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08 04020 01 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  <w:r>
              <w:rPr>
                <w:rFonts w:cs="Arial" w:ascii="Arial" w:hAnsi="Arial"/>
              </w:rPr>
              <w:t>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 04020 01 4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  <w:r>
              <w:rPr>
                <w:rFonts w:cs="Arial" w:ascii="Arial" w:hAnsi="Arial"/>
              </w:rPr>
              <w:t>(прочие поступлени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</w:rPr>
              <w:t>111  05075 10 0000 120</w:t>
            </w:r>
          </w:p>
          <w:p>
            <w:pPr>
              <w:pStyle w:val="31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сдачи 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3 0299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 02053 10 0000 4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114 020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3 10 0000 4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4 06325 10 0000 4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 51040 02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&lt;1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 воинского учета на территориях, где отсутствуют военные комиссариаты &lt;1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99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 &lt;1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14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99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&lt;1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 &lt;1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 поселений &lt;1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5000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Финансовый отдел администрации Спировского района </w:t>
            </w:r>
            <w:r>
              <w:rPr>
                <w:rFonts w:cs="Arial" w:ascii="Arial" w:hAnsi="Arial"/>
                <w:bCs w:val="false"/>
                <w:sz w:val="24"/>
              </w:rPr>
              <w:t xml:space="preserve">Тве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 6941002804  КПП 69410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 01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1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 обеспеч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99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1&gt; Администрирование поступлений по всем  подвидам соответствующего вида доходов осуществляется администратором, указанным в группировочном коде классификации доходов бюдже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Пеньковского сельского  поселения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</w:rPr>
        <w:t>от     20.11.2017  №  140  «О проекте бюджета Пеньковского сельского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Спировского района Тверской области на 2018 год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9 и 2020 годов» </w:t>
      </w:r>
    </w:p>
    <w:p>
      <w:pPr>
        <w:pStyle w:val="Normal"/>
        <w:ind w:left="-1080" w:firstLine="108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главных администраторов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ов финансирования дефицита бюджета Пеньковского сельского  поселения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 и на плановый период 2019 и 2020 годов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45"/>
        <w:gridCol w:w="524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ов финансирования  дефицита местного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учреждение Администрация Пеньковского сельского по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Пеньковского сельского  поселения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</w:rPr>
        <w:t>от   20.11.2017  №  140   «О проекте бюджета Пеньковского сельского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Спировского района Тверской области на 2018 год</w:t>
      </w:r>
    </w:p>
    <w:p>
      <w:pPr>
        <w:pStyle w:val="Normal"/>
        <w:ind w:left="-1080"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9 и 2020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Пеньковского сельского поселения на 2018 год и на плановый период 2019 и 2020 годов  – органов государственной власти Российской Федерации, </w:t>
      </w:r>
      <w:r>
        <w:rPr>
          <w:rFonts w:cs="Arial" w:ascii="Arial" w:hAnsi="Arial"/>
          <w:b/>
          <w:bCs/>
        </w:rPr>
        <w:t>органов государственной власти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9"/>
        <w:gridCol w:w="6497"/>
      </w:tblGrid>
      <w:tr>
        <w:trPr>
          <w:cantSplit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од бюджетной классификации Российской  Федерации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лавного администрат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доходов местного бюджета 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Министерство Тверской области по обеспечению контрольных функ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87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 16 18050 10 0000 140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енежные взыскания (штрафы) за нарушение бюджетного законодательства (в части бюджетов поселений) &lt;1&gt;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16 33050 10 0000 14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&lt;1&gt;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03 02230 01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уплаты акцизов  на автомобильно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Федеральная налоговая служб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01 02000 01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лог на доходы физических лиц 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05 03000 01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Единый сельскохозяйственный налог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06 01000 00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лог на имущество физических лиц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06 06000 00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емельный налог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09 04050 00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емельный налог (по обязательствам, возникшим до 1 января 2006 года) &lt;1&gt;</w:t>
            </w:r>
          </w:p>
        </w:tc>
      </w:tr>
    </w:tbl>
    <w:p>
      <w:pPr>
        <w:pStyle w:val="31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1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&lt;1&gt;Администрирование поступлений по всем подстатьям  соответствующей статьи и подвидам соответствующего вида доходов осуществляется администратором, указанным в группировочном коде  классификации доходов, в части, зачисляемой в районный бюдже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360" w:hanging="0"/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3:00Z</dcterms:created>
  <dc:creator>User</dc:creator>
  <dc:description/>
  <cp:keywords/>
  <dc:language>en-US</dc:language>
  <cp:lastModifiedBy>Алёна Викторовна</cp:lastModifiedBy>
  <cp:lastPrinted>2016-11-30T09:10:00Z</cp:lastPrinted>
  <dcterms:modified xsi:type="dcterms:W3CDTF">2017-11-22T16:43:00Z</dcterms:modified>
  <cp:revision>2</cp:revision>
  <dc:subject/>
  <dc:title>Поступление доходов в  бюджет муниципального   образования «Городское поселение п</dc:title>
</cp:coreProperties>
</file>