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ьк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0.03.2017 № 8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л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роприятий по обеспечению пожарной безопасности на территории Пеньковского сельского поселения Спировского  района Тверской области в весенне-летний период 2017 год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4380"/>
        <w:gridCol w:w="2526"/>
        <w:gridCol w:w="2100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заседание  по вопросу обеспечения пожарной безопасности на территории поселения в весенне-летний период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установку противопожарного гидранта в д.Пеньково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5.20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работ по опашке населенных пунктов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5.20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ить порядок оповещения жителей населенных пунктов о пожаре, прибытия и действий на пожаре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угрозе распространения лесного пожара организовать круглосуточное дежурство (патрулирование) населения в населенных пунктах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 особого противопожарного режим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на собраниях с населением работу по изучению правил пожарной безопасности и действий при угрозе и возникновении чрезвычайных ситуаций, организовать распространение памяток и листовок о мерах пожарной безопасности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5.20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очистку территории вокруг жилых домов и надворных построек от сгораемого мусора в населенных пунктах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5.20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роведение противопожарных инструктажей с собственниками жилых помещений, распространение памяток о мерах пожарной безопасности в жилье, лесу и действиях в случае угрозы распространения лесных пожаров на населенные пункты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5.20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ить на территории населенных пунктов, подверженных угрозе распространения лесных пожаров, средства звуковой сигнализации для оповещения населения о пожаре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5.20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ри установлении сложной обстановки с лесными пожарами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администрации сельского поселения с администрацией Спировского района, с ПЧ-52 по Спировскому району, с иными организациями по вопросам обеспечения пожарной безопасности на территории сельского поселени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17 год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и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ПЕНЬКОВСКОГО СЕЛЬСКОГО ПОСЕЛЕНИЯ СПИРОВСКОГО РАЙОНА ТВЕРСКОЙ ОБЛАСТИ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1.2017                                  д. Пеньково                                                       № 2-п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дополнительных мерах по стабилизации обстановки с пожарами, недопущению гибели и травмирования на них людей на территории Пеньк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Спировского района Тверской области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Пеньковского сельского поселения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лан мероприятий о дополнительных мерах по стабилизации обстановки с пожарами, недопущению гибели и травмирования на них людей на территории Пеньковского сельского поселения Спировского  района. (Приложение 1)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рганизовать распространение в местах массового пребывания людей листовок, информирующих граждан о мерах пожарной безопасности и действиях в случае возникновения пожар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вести корректировку списка лиц, относящихся к категории «группа риска», неблагополучных и многодетных семей, а также других социальноопасных граждан по территории Пеньковского сельского поселения Спировского  района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вести проверку состояния источников противопожарного водоснабжения. Принять дополнительные меры по устройству незамерзающих прорубей на водоемах, а также обеспечению подъездов к ним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соответствии к Договорами по расчистке дорог в зимнее время повысить требовательность к своевременной расчистке дорог от снега к населенным пунктам и по улицам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заместителем главы администрации Г.С. Комраковой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М.А. Кустова 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ьк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30.01.2017 № 2-п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ероприятий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</w:rPr>
        <w:t>о дополнительных мерах по стабилизации обстановки с пожарами, недопущению гибели и травмирования на них людей на территории Пеньковского сельского поселения Спировского района Тверской области</w:t>
      </w:r>
      <w:r>
        <w:rPr/>
        <w:t xml:space="preserve">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"/>
        <w:gridCol w:w="4934"/>
        <w:gridCol w:w="1998"/>
        <w:gridCol w:w="2061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работу по распространению листовок в местах массового пребывания людей (магазины, почтовые отделения, колодцы и т.п.)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, по недопущению взрывов газа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 администраци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граждан, включение в повестку их проведения вопроса  пожарной безопасност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 администраци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обходы лиц, относящихся к категории «группа риска», многодетных семей, инвалидов и других социальноопасных граждан, провести инструктажи по соблюдению мер пожарной безопасности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я муниципального жилья на предмет пожарной безопасност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состояния источников противопожарного водоснабжения на территории поселения. Принять меры к устройству незамерзающих прорубей на водоёмах, а также обеспечению подъездов к ним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администраци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администрации сельского поселения с администрацией Спировского района, с ПЧ-52 по Спировскому району, с иными организациями по вопросам обеспечения пожарной безопасности на территории сельского посел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1703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2:00Z</dcterms:created>
  <dc:creator>User</dc:creator>
  <dc:description/>
  <dc:language>en-US</dc:language>
  <cp:lastModifiedBy>Томара</cp:lastModifiedBy>
  <cp:lastPrinted>2017-03-15T16:28:00Z</cp:lastPrinted>
  <dcterms:modified xsi:type="dcterms:W3CDTF">2017-03-16T08:32:00Z</dcterms:modified>
  <cp:revision>3</cp:revision>
  <dc:subject/>
  <dc:title>Администрация ПеньковСКОГО ПОСЕЛЕНИЯ</dc:title>
</cp:coreProperties>
</file>