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ЕНЬКОВСКОГО СЕЛЬСКОГО ПОСЕЛЕНИЯ СПИР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4.03.2017                                                                                                         № 9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временном     ограничении        дви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   средств   по  автомоби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м МО Пеньковское сельское по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овского района Тверской области</w:t>
      </w:r>
    </w:p>
    <w:p>
      <w:pPr>
        <w:pStyle w:val="P7"/>
        <w:spacing w:before="0" w:after="0"/>
        <w:ind w:firstLine="708"/>
        <w:jc w:val="both"/>
        <w:rPr>
          <w:rStyle w:val="S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3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3"/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10 декабря 1995 года № 196-ФЗ "О безопасности дорожного движения", статьей 30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транса РФ от 12.08.2011 № 211 "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", Постановлением Правительства Тверской области от 20 марта 2012 г. № 104-пп «Об утверждении порядка осуществления временного ограничения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 Тверской области»,  </w:t>
      </w:r>
      <w:r>
        <w:rPr>
          <w:rStyle w:val="S3"/>
          <w:rFonts w:cs="Times New Roman" w:ascii="Times New Roman" w:hAnsi="Times New Roman"/>
          <w:sz w:val="28"/>
          <w:szCs w:val="28"/>
        </w:rPr>
        <w:t xml:space="preserve">Решением комиссии по безопасности дорожного движения при Администрации Спировского района от 22.03.2017 г., с целью обеспечения безопасности дорожного движения на автомобильных дорогах общего пользования местного значения в связи со снижением несущей способности конструктивных элементов автомобильных дорог в весенний период, </w:t>
      </w:r>
    </w:p>
    <w:p>
      <w:pPr>
        <w:pStyle w:val="Normal"/>
        <w:spacing w:lineRule="auto" w:line="240" w:before="0" w:after="0"/>
        <w:jc w:val="both"/>
        <w:rPr>
          <w:rStyle w:val="S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sz w:val="28"/>
          <w:szCs w:val="28"/>
        </w:rPr>
        <w:t>Администрация Пеньковского сельского поселения ПОСТАНОВЛЯЕТ:</w:t>
      </w:r>
    </w:p>
    <w:p>
      <w:pPr>
        <w:pStyle w:val="P7"/>
        <w:spacing w:before="0" w:after="0"/>
        <w:ind w:firstLine="708"/>
        <w:jc w:val="both"/>
        <w:rPr>
          <w:rStyle w:val="S3"/>
          <w:rFonts w:ascii="Times New Roman" w:hAnsi="Times New Roman"/>
          <w:b/>
          <w:b/>
          <w:sz w:val="28"/>
          <w:szCs w:val="28"/>
        </w:rPr>
      </w:pPr>
      <w:r>
        <w:rPr/>
      </w:r>
    </w:p>
    <w:p>
      <w:pPr>
        <w:pStyle w:val="P8"/>
        <w:spacing w:before="0" w:after="0"/>
        <w:jc w:val="both"/>
        <w:rPr/>
      </w:pPr>
      <w:r>
        <w:rPr>
          <w:rStyle w:val="S3"/>
          <w:sz w:val="28"/>
          <w:szCs w:val="28"/>
        </w:rPr>
        <w:t>1. Ввести с 03 апреля марта по 22 апреля 2017 года временное ограничение движения по автомобильным дорогам общего пользования местного значения Красноармеец-Козлово-Спирово, д. Пеньково ул. Центральная Пеньковского сельского поселения транспортных средств, общая фактическая масса (с грузом или без груза) которых превышает 12 т.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сти до сведения пользователей автомобильными дорогами местного значения, что в соответствии с постановлением Правительства Тверской области от 20 марта 2012 года №104-пп   "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 общего пользования местного значения муниципальных образований Тверской области" ограничение движения не распространяется на международные перевозки грузов, на пассажирские перевозки автобусами, в том числе международные; на перевозки животных; на перевозки продуктов питания, на перевозки топлива (бензин, топочный мазут, газообразное топливо, масла); на перевозки семенного фонда и удобрений; на перевозки  почты и почтовых грузов; на перевозку грузов, необходимых для предотвращения и (или) ликвидации последствий стихийных бедствий или иных чрезвычайных ситуац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своевременную установку и демонтаж на автомобильных дорогах местного значения временных дорожных знаков, ограничивающих движение транспортных средств, общая фактическая масса (с грузом или без груза) которых превышает 12 т.</w:t>
      </w:r>
    </w:p>
    <w:p>
      <w:pPr>
        <w:pStyle w:val="Normal"/>
        <w:numPr>
          <w:ilvl w:val="0"/>
          <w:numId w:val="0"/>
        </w:numPr>
        <w:spacing w:lineRule="auto" w:line="240" w:before="274" w:after="274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Отделению ГИБДД МО МВД России «Вышневолоцкий» организацию и проведение мероприятий по временному ограничению движения транспорта, осуществление контроля за соблюдением пользователями автомобильных дорог местного значения временного ограничения движения транспорта в пределах их полномочий.</w:t>
      </w:r>
    </w:p>
    <w:p>
      <w:pPr>
        <w:pStyle w:val="Normal"/>
        <w:spacing w:lineRule="auto" w:line="240" w:before="274" w:after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 w:before="274" w:after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народовать постановление на информационном стенде, разместить на официальном сайте администрации Пень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274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1"/>
        <w:spacing w:before="0" w:after="0"/>
        <w:jc w:val="both"/>
        <w:rPr/>
      </w:pPr>
      <w:r>
        <w:rPr>
          <w:rStyle w:val="S1"/>
          <w:sz w:val="28"/>
          <w:szCs w:val="28"/>
        </w:rPr>
        <w:t>Глава администрации  поселения                                                    М.А. Кустова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2:00Z</dcterms:created>
  <dc:creator>User</dc:creator>
  <dc:description/>
  <cp:keywords/>
  <dc:language>en-US</dc:language>
  <cp:lastModifiedBy>1</cp:lastModifiedBy>
  <cp:lastPrinted>2017-03-27T08:41:00Z</cp:lastPrinted>
  <dcterms:modified xsi:type="dcterms:W3CDTF">2017-03-31T06:56:00Z</dcterms:modified>
  <cp:revision>7</cp:revision>
  <dc:subject/>
  <dc:title>АДМИНИСТРАЦИЯ   КРАСНОЗНАМЕНСКОГО   </dc:title>
</cp:coreProperties>
</file>